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791845</wp:posOffset>
            </wp:positionV>
            <wp:extent cx="3676015" cy="2311400"/>
            <wp:effectExtent l="0" t="0" r="0" b="0"/>
            <wp:wrapNone/>
            <wp:docPr id="1" name="columbus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us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50.45pt;margin-top:-51pt;width:390.7pt;height:87.05pt;mso-wrap-style:none;v-text-anchor:middle" type="_x0000_t136">
            <v:path textpathok="t"/>
            <v:textpath on="t" fitshape="t" string="Board of Selectmen's Meeting&#10;October 3, 2012&#10;Agenda" style="font-family:&quot;Arial Black&quot;;font-size:24pt"/>
            <v:fill o:detectmouseclick="t" color2="#663300"/>
            <v:stroke color="black" weight="9360" joinstyle="miter" endcap="flat"/>
            <w10:wrap type="none"/>
          </v:shape>
        </w:pict>
      </w:r>
      <w:r>
        <w:rPr>
          <w:color w:val="000066"/>
        </w:rPr>
        <w:t xml:space="preserve"> </w:t>
      </w:r>
      <w:r>
        <w:rPr>
          <w:color w:val="000066"/>
        </w:rPr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7:00 Executive Session – Assessors, Pending Litigation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Open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One Day License Request from Bartending Service of New England for 11/3/12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ergy Committee Appoin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quest to Use Town Common for Live Nativity Scene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rom the Women’s Club to hold Turkey Trot Road Race on 11/11/1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ft Policies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tion of State of Emergency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color w:val="000000"/>
          <w:sz w:val="28"/>
          <w:szCs w:val="28"/>
        </w:rPr>
        <w:t>Flag Lowering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color w:val="000000"/>
          <w:sz w:val="28"/>
          <w:szCs w:val="28"/>
        </w:rPr>
        <w:t>Property Naming and Memorials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67640</wp:posOffset>
                </wp:positionV>
                <wp:extent cx="3154680" cy="429895"/>
                <wp:effectExtent l="6350" t="95885" r="946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ppy Columbus 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4.2pt;margin-top:13.2pt;width:248.35pt;height:3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ppy Columbus Day!</w:t>
                      </w:r>
                    </w:p>
                  </w:txbxContent>
                </v:textbox>
                <v:path textpathok="t"/>
                <v:textpath on="t" fitshape="t" string="Happy Columbus Day!" style="font-family:&quot;Impact&quot;;font-size:28pt"/>
                <v:fill o:detectmouseclick="t" type="solid" color2="red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7:00Z</dcterms:created>
  <dc:creator>lallen</dc:creator>
  <dc:description/>
  <cp:keywords/>
  <dc:language>en-US</dc:language>
  <cp:lastModifiedBy>Lynda Allen</cp:lastModifiedBy>
  <cp:lastPrinted>2012-09-28T09:08:00Z</cp:lastPrinted>
  <dcterms:modified xsi:type="dcterms:W3CDTF">2012-10-01T19:35:00Z</dcterms:modified>
  <cp:revision>12</cp:revision>
  <dc:subject/>
  <dc:title/>
</cp:coreProperties>
</file>